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2865</wp:posOffset>
                </wp:positionH>
                <wp:positionV relativeFrom="paragraph">
                  <wp:posOffset>-343535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7.05pt;mso-position-vertical-relative:text;margin-left:40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料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－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　　年度　－　月　　　　　　　　　技術委員会活動報告</w:t>
      </w:r>
    </w:p>
    <w:p>
      <w:pPr>
        <w:pStyle w:val="Normal"/>
        <w:spacing w:lineRule="atLeast" w:line="32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委員長　　　　　</w:t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技術委員会活動状況（開催日時、場所、主要審議事項（トピックス）など）</w:t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ＭＳ ゴシック;MS Gothic"/>
          <w:sz w:val="18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u w:val="dotted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dotted"/>
        </w:rPr>
        <w:t>　　　　　　　　　　　　／　　　（場所：　　　）　　　　　　　　　　　　　　　　　　　　　　　　　　　</w:t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ＭＳ ゴシック;MS Gothic"/>
          <w:sz w:val="18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u w:val="dotted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dotted"/>
        </w:rPr>
        <w:t>　　　　　　　　　　　　／　　　（場所：　　　）　　　　　　　　　　　　　　　　　　　　　　　　　　　</w:t>
      </w:r>
    </w:p>
    <w:p>
      <w:pPr>
        <w:pStyle w:val="Normal"/>
        <w:spacing w:lineRule="atLeast" w:line="32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u w:val="dotted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18"/>
          <w:u w:val="dotted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18"/>
          <w:u w:val="dotted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dotted"/>
        </w:rPr>
        <w:t>　　　　　　　　　　　　／　　　（場所：　　　）　　　　　　　　　　　　　　　　　　　　　　　　　　　</w:t>
      </w:r>
    </w:p>
    <w:p>
      <w:pPr>
        <w:pStyle w:val="Normal"/>
        <w:spacing w:lineRule="atLeast" w:line="32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u w:val="dotted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18"/>
          <w:u w:val="dotted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18"/>
          <w:u w:val="dotted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dotted"/>
        </w:rPr>
        <w:t>　　　　　　　　　　　　／　　　（場所：　　　）　　　　　　　　　　　　　　　　　　　　　　　　　　　</w:t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ＭＳ ゴシック;MS Gothic"/>
          <w:sz w:val="18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u w:val="dotted"/>
        </w:rPr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研究調査専門委員会活動状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</w:rPr>
        <w:t>（活動中の委員会、および、解散した委員会で報告書原稿未提出の委員会を記載）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1353"/>
        <w:gridCol w:w="3608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委員会名（委員長名）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設置期間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開催状況／特記事項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</w:rPr>
              <w:t>（解散委員会は報告書作成進歩状況）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（　　　　）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（　　　　）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（　　　　）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（　　　　）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（　　　　）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（　　　　）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（　　　　）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（　　　　）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　　　</w:t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技術会合（開催月日、テーマ、実績状況）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969"/>
        <w:gridCol w:w="1134"/>
        <w:gridCol w:w="3260"/>
      </w:tblGrid>
      <w:tr>
        <w:trPr>
          <w:trHeight w:val="21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開催月日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会合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開催場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開催状況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研究会予定と実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[3]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研究会予定と実施　（対象年度全期間。記録として残す。）　　　　　　　　　表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</w:t>
      </w:r>
    </w:p>
    <w:tbl>
      <w:tblPr>
        <w:tblW w:w="9737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933"/>
        <w:gridCol w:w="898"/>
        <w:gridCol w:w="898"/>
        <w:gridCol w:w="898"/>
        <w:gridCol w:w="898"/>
        <w:gridCol w:w="898"/>
        <w:gridCol w:w="898"/>
        <w:gridCol w:w="898"/>
        <w:gridCol w:w="898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開催年月日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テーマ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共催機関）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場所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</w:rPr>
              <w:t>日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</w:rPr>
              <w:t>論文数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</w:rPr>
              <w:t>予定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実績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</w:rPr>
              <w:t>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  <w:sz w:val="18"/>
              </w:rPr>
              <w:t>論文累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5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  <w:sz w:val="18"/>
              </w:rPr>
              <w:t>予定／実績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5"/>
                <w:sz w:val="18"/>
              </w:rPr>
              <w:t>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参加者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8542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6pt" to="476.9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技術委員会からの回答期限</w:t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４月～　９月分　１０月１０日</w:t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１０月～１２月分　　１月１０日</w:t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１月～　３月分　　４月１０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00"/>
      <w:jc w:val="center"/>
    </w:pPr>
    <w:rPr>
      <w:rFonts w:ascii="ＭＳ Ｐゴシック" w:hAnsi="ＭＳ Ｐゴシック" w:eastAsia="ＭＳ Ｐゴシック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8:49:00Z</dcterms:created>
  <dc:creator>小豆澤</dc:creator>
  <dc:description/>
  <dc:language>en-US</dc:language>
  <cp:lastModifiedBy>平原　明</cp:lastModifiedBy>
  <cp:lastPrinted>2000-08-30T20:10:00Z</cp:lastPrinted>
  <dcterms:modified xsi:type="dcterms:W3CDTF">2003-08-21T08:49:00Z</dcterms:modified>
  <cp:revision>2</cp:revision>
  <dc:subject/>
  <dc:title>平成　年　月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