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42865</wp:posOffset>
                </wp:positionH>
                <wp:positionV relativeFrom="paragraph">
                  <wp:posOffset>-343535</wp:posOffset>
                </wp:positionV>
                <wp:extent cx="12573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明朝;ＭＳ 明朝" w:cs="明朝;ＭＳ 明朝"/>
                                <w:color w:val="auto"/>
                                <w:lang w:val="en-US"/>
                              </w:rPr>
                              <w:t>躑鞿60腼6腼艓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4.95pt;margin-top:-27.05pt;width:98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明朝;ＭＳ 明朝" w:cs="明朝;ＭＳ 明朝"/>
                          <w:color w:val="auto"/>
                          <w:lang w:val="en-US"/>
                        </w:rPr>
                        <w:t>躑鞿60腼6腼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71165</wp:posOffset>
                </wp:positionH>
                <wp:positionV relativeFrom="paragraph">
                  <wp:posOffset>-572135</wp:posOffset>
                </wp:positionV>
                <wp:extent cx="21717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明朝;ＭＳ 明朝" w:cs="明朝;ＭＳ 明朝"/>
                                <w:color w:val="FF0000"/>
                                <w:lang w:val="en-US"/>
                              </w:rPr>
                              <w:t>躑鞿铔趆苰苂芯苄覺芳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95pt;margin-top:-45.05pt;width:170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明朝;ＭＳ 明朝" w:cs="明朝;ＭＳ 明朝"/>
                          <w:color w:val="FF0000"/>
                          <w:lang w:val="en-US"/>
                        </w:rPr>
                        <w:t>躑鞿铔趆苰苂芯苄覺芳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28265</wp:posOffset>
                </wp:positionH>
                <wp:positionV relativeFrom="paragraph">
                  <wp:posOffset>-114935</wp:posOffset>
                </wp:positionV>
                <wp:extent cx="2171700" cy="3473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明朝;ＭＳ 明朝" w:cs="明朝;ＭＳ 明朝"/>
                                <w:color w:val="FF0000"/>
                                <w:lang w:val="en-US"/>
                              </w:rPr>
                              <w:t>鏺镴苰芨諨芢鉶芵苜芷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95pt;margin-top:-9.05pt;width:170.95pt;height:27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明朝;ＭＳ 明朝" w:cs="明朝;ＭＳ 明朝"/>
                          <w:color w:val="FF0000"/>
                          <w:lang w:val="en-US"/>
                        </w:rPr>
                        <w:t>鏺镴苰芨諨芢鉶芵苜芷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72135</wp:posOffset>
                </wp:positionH>
                <wp:positionV relativeFrom="paragraph">
                  <wp:posOffset>-457835</wp:posOffset>
                </wp:positionV>
                <wp:extent cx="3429000" cy="34734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明朝;ＭＳ 明朝" w:cs="明朝;ＭＳ 明朝"/>
                                <w:color w:val="FF0000"/>
                                <w:lang w:val="en-US"/>
                              </w:rPr>
                              <w:t>4貎腜9貎苍腵艓貎腜6貎腶苅芨諨芢芵苜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05pt;margin-top:-36.05pt;width:269.95pt;height:27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明朝;ＭＳ 明朝" w:cs="明朝;ＭＳ 明朝"/>
                          <w:color w:val="FF0000"/>
                          <w:lang w:val="en-US"/>
                        </w:rPr>
                        <w:t>4貎腜9貎苍腵艓貎腜6貎腶苅芨諨芢芵苜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１２年１１月８日</w:t>
      </w:r>
    </w:p>
    <w:p>
      <w:pPr>
        <w:pStyle w:val="Normal"/>
        <w:spacing w:lineRule="atLeas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平成１３年度４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６月　光量子デバイス技術委員会活動報告</w:t>
      </w:r>
    </w:p>
    <w:p>
      <w:pPr>
        <w:pStyle w:val="Normal"/>
        <w:spacing w:lineRule="atLeast" w:line="32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委員長　緑川克美　</w:t>
      </w:r>
    </w:p>
    <w:p>
      <w:pPr>
        <w:pStyle w:val="Normal"/>
        <w:spacing w:lineRule="atLeast" w:line="3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技術委員会活動状況（開催日時、場所、主要審議事項（トピックス）など）</w:t>
      </w:r>
    </w:p>
    <w:p>
      <w:pPr>
        <w:pStyle w:val="Normal"/>
        <w:spacing w:lineRule="atLeast" w:line="32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dotted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dotted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dotted"/>
        </w:rPr>
        <w:t>8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dotted"/>
        </w:rPr>
        <w:t>回技術委員会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dotted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dotted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dotted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dotted"/>
        </w:rPr>
        <w:t>　　（場所：東京　）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32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dotted"/>
        </w:rPr>
        <w:t>(2) 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dotted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dotted"/>
        </w:rPr>
        <w:t>8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dotted"/>
        </w:rPr>
        <w:t>回技術委員会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dotted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dotted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dotted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dotted"/>
        </w:rPr>
        <w:t>　　（場所：東京　）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32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dotted"/>
        </w:rPr>
      </w:r>
    </w:p>
    <w:p>
      <w:pPr>
        <w:pStyle w:val="Normal"/>
        <w:spacing w:lineRule="atLeast" w:line="3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研究調査専門委員会活動状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（活動中の委員会、および、解散した委員会で報告書原稿未提出の委員会を記載）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1353"/>
        <w:gridCol w:w="3608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委員会名（委員長名）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置期間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催状況／特記事項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（解散委員会は報告書作成進歩状況）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放射光・自由電子レーザプロセス技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調）　（高田博史）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997.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00.9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調査専門委員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/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紫外光源と産業応用に関する技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調）　（佐々木孝友）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998.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01.3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調査専門委員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/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気学会論文誌Ｃに特集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パワー半導体レーザ技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調）　（豊田浩一）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998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調査専門委員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/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機能全固体レーザとその産業応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調）　（神成文彦）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999.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01.12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調査専門委員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/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/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43" w:hanging="4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機能レーザアブレーション加工の産業応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調）　（岡田龍雄）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999.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調査専門委員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/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/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新機能ファイバによる計測技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調）　（栗原雅幸）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999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調査専門委員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/26,7/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atLeast" w:line="3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13965</wp:posOffset>
                </wp:positionH>
                <wp:positionV relativeFrom="paragraph">
                  <wp:posOffset>101600</wp:posOffset>
                </wp:positionV>
                <wp:extent cx="3429000" cy="34734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明朝;ＭＳ 明朝" w:cs="明朝;ＭＳ 明朝"/>
                                <w:color w:val="FF0000"/>
                                <w:lang w:val="en-US"/>
                              </w:rPr>
                              <w:t>詊跃軀郑苆鏁譌躖趀苰譌轱芭芾芳芢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95pt;margin-top:8pt;width:269.95pt;height:27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明朝;ＭＳ 明朝" w:cs="明朝;ＭＳ 明朝"/>
                          <w:color w:val="FF0000"/>
                          <w:lang w:val="en-US"/>
                        </w:rPr>
                        <w:t>詊跃軀郑苆鏁譌躖趀苰譌轱芭芾芳芢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</w:t>
      </w:r>
    </w:p>
    <w:p>
      <w:pPr>
        <w:pStyle w:val="Normal"/>
        <w:spacing w:lineRule="atLeast" w:line="3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技術会合（開催月日、テーマ、実績状況）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969"/>
        <w:gridCol w:w="1134"/>
        <w:gridCol w:w="3260"/>
      </w:tblGrid>
      <w:tr>
        <w:trPr>
          <w:trHeight w:val="21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催月日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合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催場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催状況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/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光量子デバイス技術研究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東京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次世代露光技術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/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Ｃ部門大会　フェムト秒レーザーとその応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関西大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3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研究会予定と実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[3]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研究会予定と実施　（対象年度全期間。記録として残す。）　　　　　　　　　表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</w:p>
    <w:tbl>
      <w:tblPr>
        <w:tblW w:w="9737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933"/>
        <w:gridCol w:w="898"/>
        <w:gridCol w:w="898"/>
        <w:gridCol w:w="898"/>
        <w:gridCol w:w="898"/>
        <w:gridCol w:w="898"/>
        <w:gridCol w:w="898"/>
        <w:gridCol w:w="898"/>
        <w:gridCol w:w="898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催年月日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/22-2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/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/2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/1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11/15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12/14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/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/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/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テーマ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共催機関）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画像変換技術合同研究会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Ｃ部門大会　フェムト秒レーザーとその応用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放射光・自由電子レーザとプロセシン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機能固体レーザ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半導体レーザ及び発光素子とその応用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ニューレーザ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機能光ファイバ計測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紫外光源と応用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レーザーアブレーション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場所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佐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阪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岡崎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岡崎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東京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日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論文数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予定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績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/2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/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/1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  <w:sz w:val="18"/>
                <w:szCs w:val="18"/>
              </w:rPr>
              <w:t>論文累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5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  <w:sz w:val="18"/>
                <w:szCs w:val="18"/>
              </w:rPr>
              <w:t>予定／実績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5"/>
                <w:sz w:val="18"/>
                <w:szCs w:val="18"/>
              </w:rPr>
              <w:t>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/2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8/3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0/4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/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者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85420</wp:posOffset>
                </wp:positionV>
                <wp:extent cx="60579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6pt" to="476.9pt,14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技術委員会からの回答期限</w:t>
      </w:r>
    </w:p>
    <w:p>
      <w:pPr>
        <w:pStyle w:val="Normal"/>
        <w:spacing w:lineRule="atLeast" w:line="3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４月～　９月分　１０月１０日</w:t>
      </w:r>
    </w:p>
    <w:p>
      <w:pPr>
        <w:pStyle w:val="Normal"/>
        <w:spacing w:lineRule="atLeast" w:line="3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０月～１２月分　　１月１０日</w:t>
      </w:r>
    </w:p>
    <w:p>
      <w:pPr>
        <w:pStyle w:val="Normal"/>
        <w:spacing w:lineRule="atLeast" w:line="3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１月～　３月分　　４月１０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明朝;ＭＳ 明朝" w:cs="明朝;ＭＳ 明朝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center"/>
    </w:pPr>
    <w:rPr>
      <w:rFonts w:ascii="ＭＳ Ｐゴシック" w:hAnsi="ＭＳ Ｐゴシック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9:34:00Z</dcterms:created>
  <dc:creator>小豆澤</dc:creator>
  <dc:description/>
  <dc:language>en-US</dc:language>
  <cp:lastModifiedBy>福本　亮</cp:lastModifiedBy>
  <cp:lastPrinted>2000-08-30T20:10:00Z</cp:lastPrinted>
  <dcterms:modified xsi:type="dcterms:W3CDTF">2001-06-07T09:34:00Z</dcterms:modified>
  <cp:revision>2</cp:revision>
  <dc:subject/>
  <dc:title>平成　年　月　日</dc:title>
</cp:coreProperties>
</file>