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6"/>
      </w:tblGrid>
      <w:tr>
        <w:trPr/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旨（和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トル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会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ーワ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ワード以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　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</w:rPr>
              <w:t>字以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旨（英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トル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会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ーワ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ワード以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　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220</w:t>
            </w:r>
            <w:r>
              <w:rPr>
                <w:sz w:val="14"/>
                <w:szCs w:val="16"/>
              </w:rPr>
              <w:t>ワード程度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４テンプレート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51:00Z</dcterms:created>
  <dc:creator>tsuchiya</dc:creator>
  <dc:description/>
  <cp:keywords/>
  <dc:language>en-US</dc:language>
  <cp:lastModifiedBy>motomura</cp:lastModifiedBy>
  <dcterms:modified xsi:type="dcterms:W3CDTF">2017-07-20T07:42:00Z</dcterms:modified>
  <cp:revision>3</cp:revision>
  <dc:subject/>
  <dc:title>要旨（和文）</dc:title>
</cp:coreProperties>
</file>