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式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701"/>
        <w:gridCol w:w="567"/>
        <w:gridCol w:w="1701"/>
        <w:gridCol w:w="1984"/>
        <w:gridCol w:w="3119"/>
        <w:gridCol w:w="283"/>
      </w:tblGrid>
      <w:tr>
        <w:trPr>
          <w:trHeight w:val="270" w:hRule="atLeast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全国大会・部門大会での論文概要プレスリリース申込書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般社団法人電気学会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催日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セッション開始時刻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催会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セッション開催教室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kern w:val="0"/>
                <w:sz w:val="18"/>
                <w:szCs w:val="18"/>
              </w:rPr>
              <w:t>上記，事務局内にて記載事項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kern w:val="0"/>
                <w:sz w:val="18"/>
                <w:szCs w:val="18"/>
              </w:rPr>
              <w:t>下記，申請者にて記載事項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大会名称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主催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講演題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（副題を含む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キーワー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発表者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1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内　　　　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背景・新規性・期待される効果等：</w:t>
            </w:r>
          </w:p>
          <w:p>
            <w:pPr>
              <w:pStyle w:val="Normal"/>
              <w:widowControl/>
              <w:ind w:left="2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者名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ＦＡＸ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kern w:val="0"/>
                <w:sz w:val="18"/>
                <w:szCs w:val="18"/>
              </w:rPr>
              <w:t>以下事務局内にて記載事項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99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サービス課</w:t>
            </w:r>
          </w:p>
          <w:p>
            <w:pPr>
              <w:pStyle w:val="Normal"/>
              <w:widowControl/>
              <w:spacing w:lineRule="atLeast" w:line="14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理日（記載不要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月　　日受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サービス課より新聞社への連絡日（記載不要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月　　日連絡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9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新聞社より事サへの回答日（記載不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　　月　　日回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回答内容（記載不要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資料添付の有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聞掲載の　　　　　　可　　・　　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上記関係資料の　　　有　　・　　無　）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6:00Z</dcterms:created>
  <dc:creator>arai</dc:creator>
  <dc:description/>
  <cp:keywords/>
  <dc:language>en-US</dc:language>
  <cp:lastModifiedBy>yamamoto</cp:lastModifiedBy>
  <cp:lastPrinted>2003-12-18T16:18:00Z</cp:lastPrinted>
  <dcterms:modified xsi:type="dcterms:W3CDTF">2019-07-10T05:26:00Z</dcterms:modified>
  <cp:revision>2</cp:revision>
  <dc:subject/>
  <dc:title>書式</dc:title>
</cp:coreProperties>
</file>