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岸本会議室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：０３－３２１３－２２７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会議室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21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　社　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・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: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領収書宛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般社団法人電気学会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　　　　　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時　　分 ～ 　　時　　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使　用　人　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名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込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会議室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63" w:hanging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当日，「一般社団法人電気学会」宛名で領収書の準備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9:00Z</dcterms:created>
  <dc:creator>mori</dc:creator>
  <dc:description/>
  <cp:keywords/>
  <dc:language>en-US</dc:language>
  <cp:lastModifiedBy>yamamoto</cp:lastModifiedBy>
  <cp:lastPrinted>2013-12-24T14:53:00Z</cp:lastPrinted>
  <dcterms:modified xsi:type="dcterms:W3CDTF">2019-07-10T05:19:00Z</dcterms:modified>
  <cp:revision>2</cp:revision>
  <dc:subject/>
  <dc:title>岸本会議室　御中</dc:title>
</cp:coreProperties>
</file>